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5114"/>
      </w:tblGrid>
      <w:tr>
        <w:trPr/>
        <w:tc>
          <w:tcPr>
            <w:tcW w:w="511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образования г.Казан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_________________ И.Г.Хадиуллин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 ____________2017г.</w:t>
            </w:r>
          </w:p>
        </w:tc>
        <w:tc>
          <w:tcPr>
            <w:tcW w:w="511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ведующая МБДОУ "Детский сад №85 комбинированного вида" Ново-Савиновского района г. Казан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Е.В. Репи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___» ____________ 2017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5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о результатах деятельности муниципального бюджетного учреждения</w:t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950"/>
        <w:gridCol w:w="1443"/>
      </w:tblGrid>
      <w:tr>
        <w:trPr/>
        <w:tc>
          <w:tcPr>
            <w:tcW w:w="6818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января 2017г.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именование учреждения:</w:t>
            </w:r>
            <w:r>
              <w:rPr>
                <w:rFonts w:cs="Times New Roman" w:ascii="Times New Roman" w:hAnsi="Times New Roman"/>
                <w:b/>
              </w:rPr>
              <w:t xml:space="preserve">  Муниципальное бюджетное 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КФ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школьное образовательное учреждение  "Детский сад 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85 комбинированного вида" Ново-Савиновского района г. Казан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14726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 учреждения 420126, г. Казань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47178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етаева, д.13а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01001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: </w:t>
            </w: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годовая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2100"/>
      <w:bookmarkEnd w:id="0"/>
      <w:r>
        <w:rPr>
          <w:rFonts w:cs="Times New Roman" w:ascii="Times New Roman" w:hAnsi="Times New Roman"/>
          <w:sz w:val="28"/>
          <w:szCs w:val="28"/>
        </w:rPr>
        <w:t>Раздел 1. Общие сведения об учреждении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2100"/>
      <w:bookmarkStart w:id="2" w:name="sub_2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1. Перечень видов деятельности, которые учреждение вправе осуществлять в соответствии с его учредительными докумен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11"/>
      <w:bookmarkStart w:id="4" w:name="sub_211"/>
      <w:bookmarkEnd w:id="4"/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82"/>
        <w:gridCol w:w="3417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деятельност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основание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bookmarkStart w:id="5" w:name="sub_21101"/>
            <w:r>
              <w:rPr>
                <w:rFonts w:cs="Times New Roman" w:ascii="Times New Roman" w:hAnsi="Times New Roman"/>
              </w:rPr>
              <w:t>1. Основные:</w:t>
            </w:r>
            <w:bookmarkEnd w:id="5"/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1Образование дошкольно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сети дошкольных образовательных организаций, реализующих общеобразовательные программы дошкольного образования различной направленности, обеспечивающих воспитание и обучение детей (детские сады, подготовительные классы и т.п.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а  на осуществление образовательной деятельности №7070 от 23.08.2015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bookmarkStart w:id="6" w:name="sub_21102"/>
            <w:r>
              <w:rPr>
                <w:rFonts w:cs="Times New Roman" w:ascii="Times New Roman" w:hAnsi="Times New Roman"/>
              </w:rPr>
              <w:t>2. Иные:</w:t>
            </w:r>
            <w:bookmarkEnd w:id="6"/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41Образование дополнительное детей и взрослы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еятельность имеет отношение к дополнительному образованию детей и взрослых, которое не указывается в иных группировках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а  на осуществление образовательной деятельности №7070 от 23.08.2015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.90.9 Деятельность в области медицины, не включенная в другие группировки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ичная доврачебная медико-санитарная помощь в амбулаторных условиях, вакцинация, медицинский массаж, неотложная медицинская помощ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Лицензия Министерства здравоохранения Республики Татарстана  на осуществление медицинской деятельности ЛО-16-01-005554 от  29.11.2016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7" w:name="sub_212"/>
      <w:bookmarkEnd w:id="7"/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212"/>
      <w:bookmarkStart w:id="9" w:name="sub_212"/>
      <w:bookmarkEnd w:id="9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ккей»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йскурант цен на оказание платных услуг МБДОУ «Детский сад №85 комбинированного вида» Ново-Савиновского района г. Казани, утвержденное  начальником УО ИКМО г. Казани Хадиуллиным И.Г., согласован  с комитетом экономического развития Аппарата ИКМО г. Казани в лице председателя комитета И.С. Шакирова в 2015г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гурное катание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зюдо» 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потушки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окальная студия «Родничок» 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ическое сопровождение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Психолог» (индивидуально)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ейка (кислородный коктейль)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еография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й английский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маты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й компьютер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мотейка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чецветик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ият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тарча бел» (индивидуально)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сенсорика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кварик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варелька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0" w:name="sub_213"/>
      <w:bookmarkStart w:id="11" w:name="sub_213"/>
      <w:bookmarkEnd w:id="11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213"/>
      <w:bookmarkStart w:id="13" w:name="sub_213"/>
      <w:bookmarkEnd w:id="13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0"/>
        <w:gridCol w:w="6"/>
        <w:gridCol w:w="3394"/>
        <w:gridCol w:w="6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 юридического лица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№1141690073920 от 13.10.2014 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 xml:space="preserve">серия 16 №007082409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б открытии детских садов-новостроек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53 от 10.09.20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БДОУ «Детский сад № 85 комбинированного вида» Ново-Савиновского района г.Казани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твержден приказом Комитета земельных и имущественных отношений ИКМО г.Казани от 26.09.2014 № 1454/КЗИО-ПК, в лице председателя Комитета 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Т. Фаттахов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а  на осуществление образовательной деятельности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070 от 23.08.20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здравоохранения Республики Татарстана  на осуществление медицинской деятельности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ЛО-16-01-005554 от  29.11.20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говор оперативного управлен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/27 от 28.04.20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.04.202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на земельный участок     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 права от 09.07.2015 серия АА №392520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на здание детского сад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 права от 27.05.2015 серия АА №123369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4" w:name="sub_214"/>
      <w:bookmarkStart w:id="15" w:name="sub_214"/>
      <w:bookmarkEnd w:id="15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4. Сведения о сотрудни</w:t>
      </w:r>
      <w:r>
        <w:rPr/>
        <w:t>ках учреждения</w:t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415"/>
        <w:gridCol w:w="1432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16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9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17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5, 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0,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3- 38,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0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65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/>
      </w:pPr>
      <w:bookmarkStart w:id="18" w:name="sub_21499"/>
      <w:bookmarkEnd w:id="18"/>
      <w:r>
        <w:rPr>
          <w:rFonts w:cs="Times New Roman" w:ascii="Times New Roman" w:hAnsi="Times New Roman"/>
          <w:sz w:val="20"/>
          <w:szCs w:val="20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9" w:name="sub_21499"/>
      <w:bookmarkStart w:id="20" w:name="sub_215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215"/>
      <w:bookmarkStart w:id="22" w:name="sub_215"/>
      <w:bookmarkEnd w:id="22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4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91,9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5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75,6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2016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82,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3" w:name="sub_2200"/>
      <w:bookmarkEnd w:id="23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2200"/>
      <w:bookmarkStart w:id="25" w:name="sub_2200"/>
      <w:bookmarkEnd w:id="25"/>
    </w:p>
    <w:p>
      <w:pPr>
        <w:pStyle w:val="Heading1"/>
        <w:ind w:hanging="0"/>
        <w:rPr/>
      </w:pPr>
      <w:bookmarkStart w:id="26" w:name="sub_221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  <w:bookmarkEnd w:id="26"/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выполнено в полном объеме (100%)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7" w:name="sub_222"/>
      <w:bookmarkEnd w:id="27"/>
      <w:r>
        <w:rPr>
          <w:rFonts w:cs="Times New Roman" w:ascii="Times New Roman" w:hAnsi="Times New Roman"/>
          <w:sz w:val="28"/>
          <w:szCs w:val="28"/>
        </w:rPr>
        <w:t xml:space="preserve"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еятельность не осуществлялась</w:t>
      </w:r>
    </w:p>
    <w:p>
      <w:pPr>
        <w:pStyle w:val="Style58"/>
        <w:rPr>
          <w:rFonts w:eastAsia="Courier New"/>
        </w:rPr>
      </w:pPr>
      <w:bookmarkStart w:id="28" w:name="sub_222"/>
      <w:bookmarkEnd w:id="28"/>
      <w:r>
        <w:rPr>
          <w:rFonts w:eastAsia="Courier New"/>
        </w:rPr>
        <w:t xml:space="preserve">            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9" w:name="sub_223"/>
      <w:bookmarkStart w:id="30" w:name="sub_223"/>
      <w:bookmarkEnd w:id="30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223"/>
      <w:bookmarkStart w:id="32" w:name="sub_223"/>
      <w:bookmarkEnd w:id="32"/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283"/>
        <w:gridCol w:w="1276"/>
        <w:gridCol w:w="1417"/>
        <w:gridCol w:w="993"/>
        <w:gridCol w:w="1272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68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919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3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12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7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3356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.услуги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21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4712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плата, питание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643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272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33704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36" w:firstLine="1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3" w:name="sub_224"/>
      <w:bookmarkEnd w:id="33"/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sub_224"/>
      <w:bookmarkStart w:id="35" w:name="sub_224"/>
      <w:bookmarkEnd w:id="35"/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850"/>
        <w:gridCol w:w="951"/>
        <w:gridCol w:w="1034"/>
        <w:gridCol w:w="1417"/>
        <w:gridCol w:w="1477"/>
        <w:gridCol w:w="107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3:гр. 2 х 100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5:гр. 3 х 100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7:гр. 5 х 100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кк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гурное ката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зюдо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потуш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окальная студия «Родничок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ическое сопровожд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Психолог» (индивидуаль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ейка (кислородный коктейль)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еограф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й англий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ма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й компьюте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мотей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чецвет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ия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тарча бел» (индивидуаль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7153" w:leader="none"/>
              </w:tabs>
              <w:spacing w:lineRule="auto" w:line="27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7153" w:leader="none"/>
              </w:tabs>
              <w:spacing w:lineRule="auto" w:line="27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7153" w:leader="none"/>
              </w:tabs>
              <w:spacing w:lineRule="auto" w:line="27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7153" w:leader="none"/>
              </w:tabs>
              <w:spacing w:lineRule="auto" w:line="27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сенсор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квар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варель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3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footerReference w:type="default" r:id="rId2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6" w:name="sub_225"/>
      <w:bookmarkEnd w:id="36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sub_225"/>
      <w:bookmarkStart w:id="38" w:name="sub_225"/>
      <w:bookmarkEnd w:id="38"/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4"/>
        <w:gridCol w:w="1134"/>
        <w:gridCol w:w="1134"/>
        <w:gridCol w:w="1134"/>
        <w:gridCol w:w="1134"/>
        <w:gridCol w:w="1134"/>
        <w:gridCol w:w="1134"/>
        <w:gridCol w:w="990"/>
        <w:gridCol w:w="992"/>
        <w:gridCol w:w="1276"/>
        <w:gridCol w:w="1276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мотр, уход и питание  детей дошкольного возрас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3,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2,7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911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7636,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ополнительные платные услуг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5843,3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00" w:right="800" w:gutter="0" w:header="0" w:top="1135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9" w:name="sub_226"/>
      <w:bookmarkEnd w:id="39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sub_226"/>
      <w:bookmarkStart w:id="41" w:name="sub_226"/>
      <w:bookmarkEnd w:id="41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2" w:name="sub_227"/>
      <w:bookmarkEnd w:id="42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bookmarkStart w:id="43" w:name="sub_227"/>
      <w:bookmarkEnd w:id="43"/>
      <w:r>
        <w:rPr>
          <w:rFonts w:cs="Times New Roman" w:ascii="Times New Roman" w:hAnsi="Times New Roman"/>
          <w:sz w:val="28"/>
          <w:szCs w:val="28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367"/>
        <w:gridCol w:w="1476"/>
        <w:gridCol w:w="1382"/>
        <w:gridCol w:w="20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0043,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61414,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73780,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 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од.пл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обр.услуг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5439,50</w:t>
            </w:r>
          </w:p>
          <w:p>
            <w:pPr>
              <w:pStyle w:val="Normal"/>
              <w:ind w:firstLine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26686,80</w:t>
            </w:r>
          </w:p>
          <w:p>
            <w:pPr>
              <w:pStyle w:val="Normal"/>
              <w:ind w:firstLine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474,99</w:t>
            </w:r>
          </w:p>
          <w:p>
            <w:pPr>
              <w:pStyle w:val="Normal"/>
              <w:ind w:firstLine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0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64887,4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7636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2,4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5843,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%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%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61414,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24798,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 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од.пл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обр.услуг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5439,50</w:t>
            </w:r>
          </w:p>
          <w:p>
            <w:pPr>
              <w:pStyle w:val="Normal"/>
              <w:ind w:firstLine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26686,8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474,9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0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13299,9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2,4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085,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%</w:t>
            </w:r>
          </w:p>
          <w:p>
            <w:pPr>
              <w:pStyle w:val="Normal"/>
              <w:ind w:firstLine="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  <w:p>
            <w:pPr>
              <w:pStyle w:val="Normal"/>
              <w:ind w:firstLine="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%</w:t>
            </w:r>
          </w:p>
          <w:p>
            <w:pPr>
              <w:pStyle w:val="Normal"/>
              <w:ind w:firstLine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025,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44" w:name="sub_228"/>
      <w:bookmarkStart w:id="45" w:name="sub_228"/>
      <w:bookmarkEnd w:id="45"/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6" w:name="sub_228"/>
      <w:bookmarkStart w:id="47" w:name="sub_228"/>
      <w:bookmarkEnd w:id="47"/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276"/>
        <w:gridCol w:w="992"/>
        <w:gridCol w:w="1134"/>
        <w:gridCol w:w="1134"/>
        <w:gridCol w:w="1134"/>
        <w:gridCol w:w="1134"/>
        <w:gridCol w:w="1134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задания учредител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715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4978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366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3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7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8" w:name="sub_229"/>
      <w:bookmarkEnd w:id="48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9" w:name="sub_229"/>
      <w:bookmarkStart w:id="50" w:name="sub_229"/>
      <w:bookmarkEnd w:id="50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1" w:name="sub_2300"/>
      <w:bookmarkEnd w:id="51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2" w:name="sub_2300"/>
      <w:bookmarkStart w:id="53" w:name="sub_2300"/>
      <w:bookmarkEnd w:id="53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42557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42557,5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538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4810,5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605,5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7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едвижимого имущества, находящегося у учреждения на праве оперативного управления, ш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48,5</w:t>
            </w:r>
          </w:p>
        </w:tc>
      </w:tr>
    </w:tbl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</w:t>
        <w:tab/>
        <w:tab/>
        <w:tab/>
        <w:t xml:space="preserve">_________________    </w:t>
      </w:r>
      <w:r>
        <w:rPr>
          <w:rFonts w:cs="Times New Roman" w:ascii="Times New Roman" w:hAnsi="Times New Roman"/>
          <w:sz w:val="28"/>
          <w:szCs w:val="28"/>
          <w:u w:val="single"/>
        </w:rPr>
        <w:t>Е.В.Репина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(подпись)                     (расшифровка подписи)</w:t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>"31" марта  2017 г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ного бухгалтера </w:t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 xml:space="preserve">УО ИКМО города Казани        _________________    </w:t>
      </w:r>
      <w:r>
        <w:rPr>
          <w:rFonts w:cs="Times New Roman" w:ascii="Times New Roman" w:hAnsi="Times New Roman"/>
          <w:sz w:val="28"/>
          <w:szCs w:val="28"/>
          <w:u w:val="single"/>
        </w:rPr>
        <w:t>А.А.Хайруллина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(подпись)                     (расшифровка подписи)</w:t>
      </w:r>
    </w:p>
    <w:p>
      <w:pPr>
        <w:pStyle w:val="ConsPlusNormal"/>
        <w:ind w:hanging="0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>"31" марта  2017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100" w:right="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8:02:00Z</dcterms:created>
  <dc:creator>НПП "Гарант-Сервис"</dc:creator>
  <dc:description>Документ экспортирован из системы ГАРАНТ</dc:description>
  <cp:keywords/>
  <dc:language>en-US</dc:language>
  <cp:lastModifiedBy>Лейсан Долгова</cp:lastModifiedBy>
  <cp:lastPrinted>2017-04-11T10:44:00Z</cp:lastPrinted>
  <dcterms:modified xsi:type="dcterms:W3CDTF">2017-04-13T14:20:00Z</dcterms:modified>
  <cp:revision>14</cp:revision>
  <dc:subject/>
  <dc:title>СОГЛАСОВАН</dc:title>
</cp:coreProperties>
</file>